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перчаток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98 600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22.19.60.119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838 1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 Московская область, Одинцово, Транспортная улица, 8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 поставки Товара: в течение 15 календарных дней с даты заключения Договор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о Договору осуществляется Покупателем в течение 10 (десяти) банковских дней, за поставленный и принятый Товар, на основании представленного Поставщиком счет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Рожкова Н.В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10-05T16:59:00Z</cp:lastPrinted>
  <dcterms:modified xsi:type="dcterms:W3CDTF">2020-10-20T08:47:00Z</dcterms:modified>
  <cp:revision>60</cp:revision>
  <dc:subject/>
  <dc:title>Документация о закупке из единственного источника</dc:title>
</cp:coreProperties>
</file>